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济南大学材料科学与工程学院</w:t>
      </w: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第一学期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硕士研究生课程表（专业学位）</w:t>
      </w:r>
    </w:p>
    <w:p>
      <w:pPr>
        <w:pStyle w:val="Normal"/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材料工程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284"/>
        <w:gridCol w:w="2340"/>
        <w:gridCol w:w="2587"/>
        <w:gridCol w:w="3657"/>
      </w:tblGrid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缺陷、扩散与烧结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曹永强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J201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浩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</w:rPr>
              <w:t xml:space="preserve">5J304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复合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曷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结构与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国荣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卫兵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学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体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旭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金熔炼与凝固成形技术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耿浩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王振卿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陈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6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维娟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胶凝材料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令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复合材料界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关瑞芳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陈娟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数值模拟技术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宗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段广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J-304</w:t>
            </w:r>
          </w:p>
        </w:tc>
      </w:tr>
      <w:tr>
        <w:trPr>
          <w:trHeight w:val="11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德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墙体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建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庆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J-30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固两相流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刘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广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J405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陶瓷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侯宪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属基复合材料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滕新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冷金凤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J609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金凯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金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陶文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J304 (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温结构材料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刘永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陶瓷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谦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化学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正茂</w:t>
            </w:r>
            <w:r>
              <w:rPr>
                <w:sz w:val="18"/>
                <w:szCs w:val="18"/>
              </w:rPr>
              <w:t xml:space="preserve">5J304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b/>
          <w:b/>
          <w:bCs/>
          <w:sz w:val="30"/>
          <w:szCs w:val="30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济南大学材料科学与工程学院</w:t>
      </w: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第一学期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硕士研究生课程表</w:t>
      </w:r>
      <w:r>
        <w:rPr>
          <w:b/>
          <w:bCs/>
          <w:sz w:val="30"/>
          <w:szCs w:val="30"/>
        </w:rPr>
        <w:t>（学术型）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材料科学与工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-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尹丽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  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材料物理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丙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法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笃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滕新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动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缺陷、扩散与烧结</w:t>
            </w:r>
          </w:p>
          <w:p>
            <w:pPr>
              <w:pStyle w:val="Normal"/>
              <w:ind w:firstLine="5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曹永强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热力学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兴华</w:t>
            </w:r>
            <w:r>
              <w:rPr>
                <w:sz w:val="18"/>
                <w:szCs w:val="18"/>
              </w:rPr>
              <w:t>5J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先进制备技术</w:t>
            </w:r>
          </w:p>
          <w:p>
            <w:pPr>
              <w:pStyle w:val="Normal"/>
              <w:ind w:firstLine="1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世峰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J208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教室待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文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6J2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2:00Z</dcterms:created>
  <dc:creator>微软用户</dc:creator>
  <dc:description/>
  <cp:keywords/>
  <dc:language>en-US</dc:language>
  <cp:lastModifiedBy>微软用户</cp:lastModifiedBy>
  <cp:lastPrinted>2015-07-08T16:03:00Z</cp:lastPrinted>
  <dcterms:modified xsi:type="dcterms:W3CDTF">2015-08-30T02:48:00Z</dcterms:modified>
  <cp:revision>122</cp:revision>
  <dc:subject/>
  <dc:title>济南大学2015-2016学年第一学期2015级硕士研究生公共课课程表（中心校区）</dc:title>
</cp:coreProperties>
</file>