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经济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  <w:r>
        <w:rPr/>
        <w:t>（应用经济学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520"/>
        <w:gridCol w:w="3060"/>
        <w:gridCol w:w="252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论杨萍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(6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微观经济学（双语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度经济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宪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度经济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宪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5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欣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金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三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金融理论（双语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-14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雪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志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J-401</w:t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微观经济学（双语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-16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欣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>
          <w:rFonts w:ascii="宋体;SimSun" w:hAnsi="宋体;SimSun" w:cs="宋体;SimSun"/>
          <w:spacing w:val="-6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spacing w:val="-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6"/>
          <w:sz w:val="30"/>
          <w:szCs w:val="30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30"/>
          <w:szCs w:val="30"/>
        </w:rPr>
        <w:t>济南大学经济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  <w:r>
        <w:rPr/>
        <w:t>（物流工程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520"/>
        <w:gridCol w:w="3060"/>
        <w:gridCol w:w="252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2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项目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数理统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外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7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经济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企业战略与规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启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1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物流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卫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金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物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金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理论专题讲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洪朝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</w:t>
            </w: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同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8-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彩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楼</w:t>
            </w:r>
            <w:r>
              <w:rPr>
                <w:sz w:val="18"/>
                <w:szCs w:val="18"/>
              </w:rPr>
              <w:t>614</w:t>
            </w:r>
          </w:p>
        </w:tc>
      </w:tr>
      <w:tr>
        <w:trPr>
          <w:trHeight w:val="1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与库存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宁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</w:t>
            </w: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-9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-18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同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外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9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-11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12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相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专题讲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学花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经管楼</w:t>
            </w: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  <w:r>
              <w:rPr>
                <w:sz w:val="18"/>
                <w:szCs w:val="18"/>
              </w:rPr>
              <w:t>周</w:t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user</dc:creator>
  <dc:description/>
  <cp:keywords/>
  <dc:language>en-US</dc:language>
  <cp:lastModifiedBy>微软用户</cp:lastModifiedBy>
  <dcterms:modified xsi:type="dcterms:W3CDTF">2015-08-30T10:23:00Z</dcterms:modified>
  <cp:revision>47</cp:revision>
  <dc:subject/>
  <dc:title>济南大学2015-2016学年第一学期2015级硕士研究生课程表（应用经济学）</dc:title>
</cp:coreProperties>
</file>