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济南大学文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（中国语言文学</w:t>
      </w:r>
      <w:r>
        <w:rPr/>
        <w:t>）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56"/>
        <w:gridCol w:w="2464"/>
        <w:gridCol w:w="2700"/>
        <w:gridCol w:w="2880"/>
        <w:gridCol w:w="253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专题研究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秀、王蓓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J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方彬（一班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0J-4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J-401 </w:t>
            </w: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一班）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（二班）张敬梅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1J-6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理论专题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艳芬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J-3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文献学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秉国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J-3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民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10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科学方法论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J-3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亮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J-30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史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松美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J-302</w:t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微软用户</dc:creator>
  <dc:description/>
  <cp:keywords/>
  <dc:language>en-US</dc:language>
  <cp:lastModifiedBy>微软用户</cp:lastModifiedBy>
  <dcterms:modified xsi:type="dcterms:W3CDTF">2015-08-30T02:03:00Z</dcterms:modified>
  <cp:revision>42</cp:revision>
  <dc:subject/>
  <dc:title>济南大学2015-2016学年第一学期2015级硕士研究生公共课课程表（中心校区）</dc:title>
</cp:coreProperties>
</file>