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4pt;height:59.9pt" filled="f" o:ole="">
            <v:imagedata r:id="rId3" o:title=""/>
          </v:shape>
          <o:OLEObject Type="Embed" ProgID="" ShapeID="ole_rId2" DrawAspect="Content" ObjectID="_1614589935" r:id="rId2"/>
        </w:object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napToGrid w:val="false"/>
        <w:spacing w:lineRule="exact" w:line="600" w:before="312" w:after="0"/>
        <w:jc w:val="center"/>
        <w:rPr>
          <w:rFonts w:ascii="隶书" w:hAnsi="隶书" w:eastAsia="隶书"/>
          <w:spacing w:val="-40"/>
          <w:sz w:val="70"/>
          <w:szCs w:val="70"/>
        </w:rPr>
      </w:pPr>
      <w:r>
        <w:rPr>
          <w:rFonts w:ascii="隶书" w:hAnsi="隶书" w:cs="仿宋" w:eastAsia="隶书"/>
          <w:color w:val="000000"/>
          <w:spacing w:val="-40"/>
          <w:sz w:val="70"/>
          <w:szCs w:val="70"/>
          <w:shd w:fill="FFFFFF" w:val="clear"/>
        </w:rPr>
        <w:t>申请新增博士生指导教师简况表</w:t>
      </w:r>
    </w:p>
    <w:p>
      <w:pPr>
        <w:pStyle w:val="Normal"/>
        <w:jc w:val="center"/>
        <w:rPr>
          <w:rFonts w:ascii="黑体;SimHei" w:hAnsi="黑体;SimHei" w:eastAsia="黑体;SimHei"/>
          <w:spacing w:val="-40"/>
          <w:sz w:val="32"/>
          <w:szCs w:val="70"/>
          <w:lang w:val="en-US" w:eastAsia="en-US"/>
        </w:rPr>
      </w:pPr>
      <w:r>
        <w:rPr>
          <w:rFonts w:eastAsia="黑体;SimHei" w:ascii="黑体;SimHei" w:hAnsi="黑体;SimHei"/>
          <w:spacing w:val="-40"/>
          <w:sz w:val="32"/>
          <w:szCs w:val="70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36"/>
      </w:tblGrid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楷体"/>
                <w:sz w:val="32"/>
              </w:rPr>
            </w:pPr>
            <w:r>
              <w:rPr>
                <w:rFonts w:ascii="楷体_GB2312" w:hAnsi="楷体_GB2312" w:cs="楷体" w:eastAsia="楷体_GB2312"/>
                <w:sz w:val="32"/>
              </w:rPr>
              <w:t>教师姓名：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楷体"/>
                <w:sz w:val="32"/>
              </w:rPr>
            </w:pPr>
            <w:r>
              <w:rPr>
                <w:rFonts w:ascii="楷体_GB2312" w:hAnsi="楷体_GB2312" w:cs="楷体" w:eastAsia="楷体_GB2312"/>
                <w:sz w:val="32"/>
              </w:rPr>
              <w:t>所在单位：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楷体" w:eastAsia="楷体_GB2312"/>
                <w:spacing w:val="-32"/>
                <w:sz w:val="32"/>
              </w:rPr>
              <w:t>拟申请学科名称</w:t>
            </w:r>
            <w:r>
              <w:rPr>
                <w:rFonts w:ascii="楷体_GB2312" w:hAnsi="楷体_GB2312" w:cs="楷体" w:eastAsia="楷体_GB2312"/>
                <w:sz w:val="32"/>
              </w:rPr>
              <w:t>：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楷体" w:eastAsia="楷体_GB2312"/>
                <w:spacing w:val="-32"/>
                <w:sz w:val="32"/>
              </w:rPr>
              <w:t>拟申请学科代码</w:t>
            </w:r>
            <w:r>
              <w:rPr>
                <w:rFonts w:ascii="楷体_GB2312" w:hAnsi="楷体_GB2312" w:cs="楷体" w:eastAsia="楷体_GB2312"/>
                <w:sz w:val="32"/>
              </w:rPr>
              <w:t>：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楷体"/>
                <w:sz w:val="32"/>
              </w:rPr>
            </w:pPr>
            <w:r>
              <w:rPr>
                <w:rFonts w:ascii="楷体_GB2312" w:hAnsi="楷体_GB2312" w:cs="楷体" w:eastAsia="楷体_GB2312"/>
                <w:spacing w:val="-32"/>
                <w:sz w:val="32"/>
              </w:rPr>
              <w:t>拟申请研究方向</w:t>
            </w:r>
            <w:r>
              <w:rPr>
                <w:rFonts w:eastAsia="楷体_GB2312" w:cs="楷体" w:ascii="楷体_GB2312" w:hAnsi="楷体_GB2312"/>
                <w:sz w:val="32"/>
              </w:rPr>
              <w:t>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>济南大学学位评定委员会办公室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_GB2312" w:hAnsi="楷体_GB2312" w:cs="楷体" w:eastAsia="楷体_GB2312"/>
          <w:sz w:val="32"/>
        </w:rPr>
        <w:t>二</w:t>
      </w:r>
      <w:r>
        <w:rPr>
          <w:rFonts w:ascii="楷体_GB2312" w:hAnsi="楷体_GB2312" w:cs="楷体" w:eastAsia="楷体"/>
          <w:sz w:val="32"/>
        </w:rPr>
        <w:t>〇</w:t>
      </w:r>
      <w:r>
        <w:rPr>
          <w:rFonts w:ascii="楷体_GB2312" w:hAnsi="楷体_GB2312" w:cs="楷体" w:eastAsia="楷体_GB2312"/>
          <w:sz w:val="32"/>
        </w:rPr>
        <w:t>一七年三月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45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"/>
                              <w:gridCol w:w="175"/>
                              <w:gridCol w:w="499"/>
                              <w:gridCol w:w="560"/>
                              <w:gridCol w:w="226"/>
                              <w:gridCol w:w="134"/>
                              <w:gridCol w:w="273"/>
                              <w:gridCol w:w="96"/>
                              <w:gridCol w:w="177"/>
                              <w:gridCol w:w="193"/>
                              <w:gridCol w:w="119"/>
                              <w:gridCol w:w="250"/>
                              <w:gridCol w:w="370"/>
                              <w:gridCol w:w="362"/>
                              <w:gridCol w:w="370"/>
                              <w:gridCol w:w="377"/>
                              <w:gridCol w:w="104"/>
                              <w:gridCol w:w="66"/>
                              <w:gridCol w:w="207"/>
                              <w:gridCol w:w="381"/>
                              <w:gridCol w:w="305"/>
                              <w:gridCol w:w="72"/>
                              <w:gridCol w:w="377"/>
                              <w:gridCol w:w="19"/>
                              <w:gridCol w:w="209"/>
                              <w:gridCol w:w="149"/>
                              <w:gridCol w:w="360"/>
                              <w:gridCol w:w="17"/>
                              <w:gridCol w:w="165"/>
                              <w:gridCol w:w="213"/>
                              <w:gridCol w:w="12"/>
                              <w:gridCol w:w="27"/>
                              <w:gridCol w:w="328"/>
                              <w:gridCol w:w="10"/>
                              <w:gridCol w:w="377"/>
                              <w:gridCol w:w="322"/>
                              <w:gridCol w:w="55"/>
                              <w:gridCol w:w="386"/>
                              <w:gridCol w:w="12"/>
                              <w:gridCol w:w="225"/>
                              <w:gridCol w:w="176"/>
                            </w:tblGrid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8425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学习、工作经历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职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8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近五年的科研情况汇总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表论文共    篇，其中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I/SCI/ISTP/S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索   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版专著（译著等）共    部，申请发明专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获奖成果共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项，其中国家级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项，部（省）级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承担的项目共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项，其中国家级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项，部（省）级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科研经费共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万元，年均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万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近五年的代表性成果及获奖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果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成果、论文、专著、教材、授权专利、获奖项目）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果鉴定、颁奖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奖励类别、等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或发表刊物与出版单位、时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7" w:hRule="atLeast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目前承担的主要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研经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角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研究生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近三年独立培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生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人数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学位人数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近三年参与研究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 程 名 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 时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授 课 对 象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本人郑重承诺，上述情况和材料真实无误，若有虚假，愿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人签字：                      年    月    日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位评定分委员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主席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527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家评审意见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审意见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评定委员会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席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2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"/>
                        <w:gridCol w:w="175"/>
                        <w:gridCol w:w="499"/>
                        <w:gridCol w:w="560"/>
                        <w:gridCol w:w="226"/>
                        <w:gridCol w:w="134"/>
                        <w:gridCol w:w="273"/>
                        <w:gridCol w:w="96"/>
                        <w:gridCol w:w="177"/>
                        <w:gridCol w:w="193"/>
                        <w:gridCol w:w="119"/>
                        <w:gridCol w:w="250"/>
                        <w:gridCol w:w="370"/>
                        <w:gridCol w:w="362"/>
                        <w:gridCol w:w="370"/>
                        <w:gridCol w:w="377"/>
                        <w:gridCol w:w="104"/>
                        <w:gridCol w:w="66"/>
                        <w:gridCol w:w="207"/>
                        <w:gridCol w:w="381"/>
                        <w:gridCol w:w="305"/>
                        <w:gridCol w:w="72"/>
                        <w:gridCol w:w="377"/>
                        <w:gridCol w:w="19"/>
                        <w:gridCol w:w="209"/>
                        <w:gridCol w:w="149"/>
                        <w:gridCol w:w="360"/>
                        <w:gridCol w:w="17"/>
                        <w:gridCol w:w="165"/>
                        <w:gridCol w:w="213"/>
                        <w:gridCol w:w="12"/>
                        <w:gridCol w:w="27"/>
                        <w:gridCol w:w="328"/>
                        <w:gridCol w:w="10"/>
                        <w:gridCol w:w="377"/>
                        <w:gridCol w:w="322"/>
                        <w:gridCol w:w="55"/>
                        <w:gridCol w:w="386"/>
                        <w:gridCol w:w="12"/>
                        <w:gridCol w:w="225"/>
                        <w:gridCol w:w="176"/>
                      </w:tblGrid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8425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学习、工作经历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职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8" w:hRule="atLeast"/>
                          <w:cantSplit w:val="true"/>
                        </w:trPr>
                        <w:tc>
                          <w:tcPr>
                            <w:tcW w:w="1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近五年的科研情况汇总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表论文共    篇，其中被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I/SCI/ISTP/SSC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检索   篇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版专著（译著等）共    部，申请发明专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获奖成果共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项，其中国家级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项，部（省）级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项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承担的项目共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项，其中国家级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项，部（省）级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项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科研经费共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万元，年均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万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近五年的代表性成果及获奖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果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成果、论文、专著、教材、授权专利、获奖项目）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果鉴定、颁奖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奖励类别、等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或发表刊物与出版单位、时间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排名</w:t>
                            </w:r>
                          </w:p>
                        </w:tc>
                      </w:tr>
                      <w:tr>
                        <w:trPr>
                          <w:trHeight w:val="4527" w:hRule="atLeast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前承担的主要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研经费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角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研究生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近三年独立培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生人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人数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学位人数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情况</w:t>
                            </w:r>
                          </w:p>
                          <w:p>
                            <w:pPr>
                              <w:pStyle w:val="Normal"/>
                              <w:ind w:left="32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近三年参与研究生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 程 名 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 时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授 课 对 象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9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人郑重承诺，上述情况和材料真实无误，若有虚假，愿承担相关责任。</w:t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签字：                      年    月    日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9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位评定分委员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8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主席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527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9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家评审意见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审意见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  <w:cantSplit w:val="true"/>
                        </w:trPr>
                        <w:tc>
                          <w:tcPr>
                            <w:tcW w:w="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9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评定委员会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9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席签章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6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31" w:right="1474" w:gutter="0" w:header="0" w:top="1440" w:footer="62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4:00Z</dcterms:created>
  <dc:creator>unknown</dc:creator>
  <dc:description/>
  <cp:keywords/>
  <dc:language>en-US</dc:language>
  <cp:lastModifiedBy>apple_haoxy</cp:lastModifiedBy>
  <cp:lastPrinted>2017-04-17T13:46:00Z</cp:lastPrinted>
  <dcterms:modified xsi:type="dcterms:W3CDTF">2017-11-22T06:34:00Z</dcterms:modified>
  <cp:revision>2</cp:revision>
  <dc:subject/>
  <dc:title>附件1</dc:title>
</cp:coreProperties>
</file>