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17"/>
        <w:gridCol w:w="442"/>
        <w:gridCol w:w="401"/>
        <w:gridCol w:w="491"/>
        <w:gridCol w:w="457"/>
        <w:gridCol w:w="437"/>
        <w:gridCol w:w="473"/>
        <w:gridCol w:w="453"/>
        <w:gridCol w:w="456"/>
        <w:gridCol w:w="458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54"/>
        <w:gridCol w:w="451"/>
        <w:gridCol w:w="462"/>
        <w:gridCol w:w="448"/>
        <w:gridCol w:w="448"/>
        <w:gridCol w:w="441"/>
        <w:gridCol w:w="23"/>
        <w:gridCol w:w="21"/>
        <w:gridCol w:w="436"/>
        <w:gridCol w:w="466"/>
        <w:gridCol w:w="454"/>
      </w:tblGrid>
      <w:tr>
        <w:trPr>
          <w:trHeight w:val="312" w:hRule="atLeast"/>
        </w:trPr>
        <w:tc>
          <w:tcPr>
            <w:tcW w:w="15443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Arial Black"/>
                <w:sz w:val="32"/>
                <w:szCs w:val="32"/>
              </w:rPr>
            </w:pPr>
            <w:r>
              <w:rPr>
                <w:rFonts w:ascii="方正小标宋简体;宋体" w:hAnsi="方正小标宋简体;宋体" w:cs="Arial Black" w:eastAsia="方正小标宋简体;宋体"/>
                <w:sz w:val="32"/>
                <w:szCs w:val="32"/>
              </w:rPr>
              <w:t>济南</w:t>
            </w:r>
            <w:r>
              <w:rPr>
                <w:rFonts w:ascii="方正小标宋简体;宋体" w:hAnsi="方正小标宋简体;宋体" w:cs="Arial Black" w:eastAsia="方正小标宋简体;宋体"/>
                <w:sz w:val="32"/>
                <w:szCs w:val="32"/>
              </w:rPr>
              <w:t>大学第一</w:t>
            </w:r>
            <w:r>
              <w:rPr>
                <w:rFonts w:ascii="方正小标宋简体;宋体" w:hAnsi="方正小标宋简体;宋体" w:cs="Arial Black" w:eastAsia="方正小标宋简体;宋体"/>
                <w:sz w:val="32"/>
                <w:szCs w:val="32"/>
              </w:rPr>
              <w:t>学术报告厅</w:t>
            </w:r>
            <w:r>
              <w:rPr>
                <w:rFonts w:ascii="方正小标宋简体;宋体" w:hAnsi="方正小标宋简体;宋体" w:cs="Arial Black" w:eastAsia="方正小标宋简体;宋体"/>
                <w:sz w:val="32"/>
                <w:szCs w:val="32"/>
              </w:rPr>
              <w:t>座次表一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Arial Black"/>
                <w:sz w:val="32"/>
                <w:szCs w:val="32"/>
              </w:rPr>
            </w:pP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（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2015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年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7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月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19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日上午、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21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日下午 ）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53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454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46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45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西</w:t>
            </w:r>
          </w:p>
        </w:tc>
      </w:tr>
      <w:tr>
        <w:trPr>
          <w:trHeight w:val="714" w:hRule="exact"/>
          <w:cantSplit w:val="true"/>
        </w:trPr>
        <w:tc>
          <w:tcPr>
            <w:tcW w:w="4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洪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其兵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柱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丽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长龙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中合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玉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季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慎光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  兵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太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村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学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</w:tc>
      </w:tr>
      <w:tr>
        <w:trPr>
          <w:trHeight w:val="68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丙强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笃霞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娟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兴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曷一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浩然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瑞芳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业新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林伟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罗川南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吕正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马洪敏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牟宗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裴梅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任  皞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寿崇琦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孙国新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田忠贞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庐岩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志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魏  琴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颜  梅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姚明明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智渊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延爽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沁</w:t>
            </w:r>
          </w:p>
        </w:tc>
        <w:tc>
          <w:tcPr>
            <w:tcW w:w="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丽花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71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世峰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田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权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杰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庆宇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瑞霞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鹏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京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书香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昭良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庚修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长利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沛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丽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功香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尚桂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月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法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青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淑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素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功敬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虹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晓洁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峰</w:t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丽霞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文宏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珍东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新营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琦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介强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艳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谦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素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金田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英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启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茂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乐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雪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红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中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炳文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全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燕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斌尧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晨虹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岱云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晓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华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爱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卫兵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红燕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萍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红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正茂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岳云龙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成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建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济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玉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桂祥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文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元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兆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秋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彩云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洪朝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志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方彬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金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伟林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延成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芳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旺林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本华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78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蔚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宗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强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永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相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静轩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春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劲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文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加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成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殿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余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晓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元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娅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亓圣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先亮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义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振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立国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仲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立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菲菲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红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伟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兴国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宗国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凤芹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燕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延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振来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卫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书荣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元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凤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寒芳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彤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立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锋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嘉斌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荣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征和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良国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原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福林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明森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苑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>
          <w:trHeight w:val="674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祎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伟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向真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智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凤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薇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勇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钵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金岭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常磊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爱民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岩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婷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新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  彬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令强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衍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彬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保祥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新功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芳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绍洪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聪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金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丕涛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729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长胜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树坤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学仁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秀丽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炳发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孔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雯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丽敏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浩帆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前孔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雁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霞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芬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秀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卫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贞翔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孝红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焱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华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宏亮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勇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</w:tr>
      <w:tr>
        <w:trPr>
          <w:trHeight w:val="734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常青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荣雨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平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映君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冰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方臻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选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昭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静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吉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显起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锡金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昌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鹍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吉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全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忠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芬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玉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</w:tr>
      <w:tr>
        <w:trPr>
          <w:trHeight w:val="739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慧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强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仁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砚军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增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波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颖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海鹰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恒建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屏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念强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鹍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悦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炳先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守宁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润元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英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泰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建芹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时春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景祥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璘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</w:tr>
      <w:tr>
        <w:trPr>
          <w:trHeight w:val="844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锋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昃向博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萍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东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华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680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3:00Z</dcterms:created>
  <dc:creator>猪猪猫.CN</dc:creator>
  <dc:description/>
  <cp:keywords/>
  <dc:language>en-US</dc:language>
  <cp:lastModifiedBy>yjs6910</cp:lastModifiedBy>
  <dcterms:modified xsi:type="dcterms:W3CDTF">2015-07-15T09:12:00Z</dcterms:modified>
  <cp:revision>4</cp:revision>
  <dc:subject/>
  <dc:title>济南大学处级干部会议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