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6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济南大学研究生培养方案修订评审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79"/>
        <w:gridCol w:w="1985"/>
        <w:gridCol w:w="381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名称及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修订思路及具体修订说明</w:t>
            </w:r>
          </w:p>
        </w:tc>
      </w:tr>
      <w:tr>
        <w:trPr>
          <w:trHeight w:val="2640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照上一版培养方案，由修订工作组具体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意见和建议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9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6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1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395"/>
        <w:gridCol w:w="1973"/>
      </w:tblGrid>
      <w:tr>
        <w:trPr>
          <w:trHeight w:val="3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组长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订工作组成员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评定分委员会意见</w:t>
            </w:r>
          </w:p>
        </w:tc>
      </w:tr>
      <w:tr>
        <w:trPr>
          <w:trHeight w:val="4830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培养目标、研究方向、课程设置、科学研究能力与水平、开题报告、学位论文等方面的评价课程大纲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  <w:r>
              <w:rPr>
                <w:rFonts w:ascii="宋体" w:hAnsi="宋体" w:cs="宋体"/>
                <w:b/>
                <w:sz w:val="24"/>
              </w:rPr>
              <w:t>评定分委员会成员签字：</w:t>
            </w:r>
          </w:p>
          <w:p>
            <w:pPr>
              <w:pStyle w:val="Normal"/>
              <w:ind w:right="480" w:firstLine="67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67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160"/>
              <w:ind w:right="482" w:firstLine="62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4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624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02:00Z</dcterms:created>
  <dc:creator>蔡萍</dc:creator>
  <dc:description/>
  <dc:language>en-US</dc:language>
  <cp:lastModifiedBy>admin</cp:lastModifiedBy>
  <dcterms:modified xsi:type="dcterms:W3CDTF">2018-05-14T09:08:06Z</dcterms:modified>
  <cp:revision>5</cp:revision>
  <dc:subject/>
  <dc:title>南京理工大学研究生培养方案修订评阅表-1（学位分委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