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学位授予信息维护操作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/>
          <w:sz w:val="24"/>
        </w:rPr>
        <w:t>一、准备工作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4"/>
        </w:rPr>
        <w:t>为更好地完成信息填报和打印工作，请首先按照以下两点更改</w:t>
      </w:r>
      <w:r>
        <w:rPr>
          <w:rFonts w:eastAsia="仿宋_GB2312" w:ascii="仿宋_GB2312" w:hAnsi="仿宋_GB2312"/>
          <w:sz w:val="24"/>
        </w:rPr>
        <w:t>IE</w:t>
      </w:r>
      <w:r>
        <w:rPr>
          <w:rFonts w:ascii="仿宋_GB2312" w:hAnsi="仿宋_GB2312" w:eastAsia="仿宋_GB2312"/>
          <w:sz w:val="24"/>
        </w:rPr>
        <w:t>设置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“文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页面设置”中的页眉和页脚内容均为空；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打开“工具</w:t>
      </w:r>
      <w:r>
        <w:rPr>
          <w:rFonts w:eastAsia="仿宋_GB2312" w:ascii="仿宋_GB2312" w:hAnsi="仿宋_GB2312"/>
          <w:sz w:val="24"/>
        </w:rPr>
        <w:t>/Internet</w:t>
      </w:r>
      <w:r>
        <w:rPr>
          <w:rFonts w:ascii="仿宋_GB2312" w:hAnsi="仿宋_GB2312" w:eastAsia="仿宋_GB2312"/>
          <w:sz w:val="24"/>
        </w:rPr>
        <w:t>选项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安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自定义级别”，对</w:t>
      </w:r>
      <w:r>
        <w:rPr>
          <w:rFonts w:eastAsia="仿宋_GB2312" w:ascii="仿宋_GB2312" w:hAnsi="仿宋_GB2312"/>
          <w:sz w:val="24"/>
        </w:rPr>
        <w:t>ActiveX</w:t>
      </w:r>
      <w:r>
        <w:rPr>
          <w:rFonts w:ascii="仿宋_GB2312" w:hAnsi="仿宋_GB2312" w:eastAsia="仿宋_GB2312"/>
          <w:sz w:val="24"/>
        </w:rPr>
        <w:t>设置如下图</w:t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34861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</w:rPr>
        <w:t>二、登录系统填写信息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址：研究生处网站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研究生教育管理系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新系统，或者直接访问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http://202.194.64.152/login.jsp</w:t>
        </w:r>
      </w:hyperlink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登录及密码修改：登录账号是毕业生学号，密码为空。为了保证数据的安全性，请第一登陆后务必要更新密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登录后，需要填的内容是“人员管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生管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生基本信息”中的“学位信息表”，步骤如下：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点击“学位信息表”出现学位信息表的内容；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点击“修改”按钮，将信息填写完整；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填好信息后点击“提交”按钮，提示“数据修改成功，点此返回”；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、点击“点此返回”超链接，重新回到学位信息表页面，您将看到您填写的完整信息，点击“打印”按钮，会出现打印页面，点击“打印”即可完成打印，打印后学生签字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填写信息时的注意事项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入学年月统一填成入学当年的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；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带“</w:t>
      </w:r>
      <w:r>
        <w:rPr>
          <w:rFonts w:ascii="仿宋_GB2312" w:hAnsi="仿宋_GB2312" w:cs="宋体;SimSun"/>
          <w:sz w:val="24"/>
        </w:rPr>
        <w:t>﹡</w:t>
      </w:r>
      <w:r>
        <w:rPr>
          <w:rFonts w:ascii="仿宋_GB2312" w:hAnsi="仿宋_GB2312" w:eastAsia="仿宋_GB2312"/>
          <w:sz w:val="24"/>
        </w:rPr>
        <w:t>”的内容由学位办公室统一填写，本人不必填写；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认真核对后打印、签字，并送交至各学院研究生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2.194.64.152/login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2:00Z</dcterms:created>
  <dc:creator>User</dc:creator>
  <dc:description/>
  <cp:keywords/>
  <dc:language>en-US</dc:language>
  <cp:lastModifiedBy>apple</cp:lastModifiedBy>
  <cp:lastPrinted>2010-05-31T15:17:00Z</cp:lastPrinted>
  <dcterms:modified xsi:type="dcterms:W3CDTF">2011-06-01T09:52:00Z</dcterms:modified>
  <cp:revision>2</cp:revision>
  <dc:subject/>
  <dc:title>学位授予信息维护操作说明</dc:title>
</cp:coreProperties>
</file>