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17"/>
        <w:gridCol w:w="442"/>
        <w:gridCol w:w="401"/>
        <w:gridCol w:w="491"/>
        <w:gridCol w:w="457"/>
        <w:gridCol w:w="437"/>
        <w:gridCol w:w="473"/>
        <w:gridCol w:w="453"/>
        <w:gridCol w:w="456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4"/>
        <w:gridCol w:w="451"/>
        <w:gridCol w:w="462"/>
        <w:gridCol w:w="448"/>
        <w:gridCol w:w="448"/>
        <w:gridCol w:w="441"/>
        <w:gridCol w:w="23"/>
        <w:gridCol w:w="457"/>
        <w:gridCol w:w="466"/>
        <w:gridCol w:w="454"/>
      </w:tblGrid>
      <w:tr>
        <w:trPr>
          <w:trHeight w:val="312" w:hRule="atLeast"/>
        </w:trPr>
        <w:tc>
          <w:tcPr>
            <w:tcW w:w="15443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Cs w:val="21"/>
              </w:rPr>
            </w:pP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济南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大学第一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学术报告厅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座次表二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Arial Black"/>
                <w:sz w:val="18"/>
                <w:szCs w:val="18"/>
              </w:rPr>
            </w:pP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015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年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7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月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19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下午、</w:t>
            </w:r>
            <w:r>
              <w:rPr>
                <w:rFonts w:eastAsia="方正小标宋简体;宋体" w:cs="Arial Black" w:ascii="方正小标宋简体;宋体" w:hAnsi="方正小标宋简体;宋体"/>
                <w:szCs w:val="21"/>
              </w:rPr>
              <w:t>20</w:t>
            </w:r>
            <w:r>
              <w:rPr>
                <w:rFonts w:ascii="方正小标宋简体;宋体" w:hAnsi="方正小标宋简体;宋体" w:cs="Arial Black" w:eastAsia="方正小标宋简体;宋体"/>
                <w:szCs w:val="21"/>
              </w:rPr>
              <w:t>日全天）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453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45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46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西</w:t>
            </w:r>
          </w:p>
        </w:tc>
      </w:tr>
      <w:tr>
        <w:trPr>
          <w:trHeight w:val="919" w:hRule="exact"/>
          <w:cantSplit w:val="true"/>
        </w:trPr>
        <w:tc>
          <w:tcPr>
            <w:tcW w:w="4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其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长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志勇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中合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季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慎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兵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太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村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业新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伟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思全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正亮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洪敏</w:t>
            </w:r>
          </w:p>
        </w:tc>
        <w:tc>
          <w:tcPr>
            <w:tcW w:w="45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</w:tc>
      </w:tr>
      <w:tr>
        <w:trPr>
          <w:trHeight w:val="844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丙强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笃霞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曷一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瑞芳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永杰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庆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忠贞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庐岩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颜  </w:t>
            </w:r>
            <w:r>
              <w:rPr>
                <w:rFonts w:ascii="宋体" w:hAnsi="宋体" w:cs="宋体"/>
                <w:sz w:val="18"/>
                <w:szCs w:val="18"/>
              </w:rPr>
              <w:t>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沛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秀丽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常青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荣雨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映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守仁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砚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昭良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  英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卫东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贞翔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忠田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恒建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鹍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炳先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润元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</w:tr>
      <w:tr>
        <w:trPr>
          <w:trHeight w:val="85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瑞霞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鹏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文宏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卫兵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红燕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萍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学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素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启平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国茂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乐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雪梅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娅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丽颖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学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清萍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洪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吉文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建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英明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景祥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蕾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远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</w:tr>
      <w:tr>
        <w:trPr>
          <w:trHeight w:val="954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强身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永明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相全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长红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正茂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德成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  谦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婧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本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青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淑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素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元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凤桐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寒芳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全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晓燕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海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波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立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智渊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延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今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沁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时春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</w:tr>
      <w:tr>
        <w:trPr>
          <w:trHeight w:val="85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振凤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菲菲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伟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兴国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宗国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祎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成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济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玉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殿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余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晓军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元秀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嘉斌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东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  岩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功敬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海虹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丽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伟峰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丽霞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斌尧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丽花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90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凤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向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进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孔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春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劲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文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成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前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丽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艳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中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延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福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旺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晨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  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</w:tr>
      <w:tr>
        <w:trPr>
          <w:trHeight w:val="96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聪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宏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平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中华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丕涛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  钵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常磊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伟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金岭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爱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洪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霞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昭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晓静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朋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显起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锡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昌文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鹍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本华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素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义兵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惠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明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仲鹏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良国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</w:tr>
      <w:tr>
        <w:trPr>
          <w:trHeight w:val="999" w:hRule="exact"/>
          <w:cantSplit w:val="true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方彬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彩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立志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  刚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亓圣华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民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亮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英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朋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国煜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  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</w:tr>
      <w:tr>
        <w:trPr>
          <w:trHeight w:val="54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</w:tr>
      <w:tr>
        <w:trPr>
          <w:trHeight w:val="56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</w:tr>
      <w:tr>
        <w:trPr>
          <w:trHeight w:val="519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</w:tr>
      <w:tr>
        <w:trPr>
          <w:trHeight w:val="654" w:hRule="exact"/>
        </w:trPr>
        <w:tc>
          <w:tcPr>
            <w:tcW w:w="44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批注主题 Char Char"/>
    <w:qFormat/>
    <w:rPr>
      <w:b/>
      <w:bCs/>
      <w:kern w:val="2"/>
      <w:sz w:val="21"/>
      <w:szCs w:val="24"/>
    </w:rPr>
  </w:style>
  <w:style w:type="character" w:styleId="CharChar4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3:00Z</dcterms:created>
  <dc:creator>猪猪猫.CN</dc:creator>
  <dc:description/>
  <dc:language>en-US</dc:language>
  <cp:lastModifiedBy>yjs6910</cp:lastModifiedBy>
  <dcterms:modified xsi:type="dcterms:W3CDTF">2015-07-16T09:25:59Z</dcterms:modified>
  <cp:revision>3</cp:revision>
  <dc:subject/>
  <dc:title>济南大学处级干部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