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济南大学音乐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（学术型）</w:t>
      </w:r>
    </w:p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（音乐评论</w:t>
      </w:r>
      <w:r>
        <w:rPr/>
        <w:t>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340"/>
        <w:gridCol w:w="3364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的</w:t>
            </w:r>
            <w:r>
              <w:rPr>
                <w:sz w:val="18"/>
                <w:szCs w:val="18"/>
              </w:rPr>
              <w:t>历史与现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音乐评论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郑中、王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专题研究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秀、王蓓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J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方彬（一班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0J-4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J-401 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（二班）张敬梅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专题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芬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3J-30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评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郑</w:t>
            </w: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音乐</w:t>
            </w:r>
            <w:r>
              <w:rPr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研讨课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史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松美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J-302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30" w:hanging="230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</w:r>
    </w:p>
    <w:p>
      <w:pPr>
        <w:pStyle w:val="Normal"/>
        <w:ind w:left="230" w:hanging="230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</w:r>
    </w:p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济南大学音乐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（专业学位）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音乐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2340"/>
        <w:gridCol w:w="3364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音乐表演、音乐科技与应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—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琴房（吴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房（董智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研讨课教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郑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—11: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息与文献检索（音乐表演、音乐科技与应用）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中、郑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和声（音乐表演、音乐科技与应用）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郑中、周文娇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—15:0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音乐表演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—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琴房（王今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（工程硕士、翻译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（含教师职业道德教育）教育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文艺理论（艺术硕士研究生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（音乐表演、音乐科技与应用）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中、边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45—17: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学的历史与现状（音乐表演、音乐科技与应用）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中、王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—19: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研究方法与论文写作（音乐表演、音乐科技与应用）（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侯延爽、郑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15—21: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88" w:hanging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微软用户</dc:creator>
  <dc:description/>
  <cp:keywords/>
  <dc:language>en-US</dc:language>
  <cp:lastModifiedBy>微软用户</cp:lastModifiedBy>
  <dcterms:modified xsi:type="dcterms:W3CDTF">2015-08-30T02:20:00Z</dcterms:modified>
  <cp:revision>9</cp:revision>
  <dc:subject/>
  <dc:title>济南大学2015-2016学年第一学期2015级硕士研究生公共课课程表（中心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