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发展与教育心理学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0"/>
        <w:gridCol w:w="2340"/>
        <w:gridCol w:w="2400"/>
        <w:gridCol w:w="2820"/>
        <w:gridCol w:w="2719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测量的理论与技术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  <w:lang w:val="en-US" w:eastAsia="zh-CN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丰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认知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功香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教大楼</w:t>
            </w:r>
            <w:r>
              <w:rPr>
                <w:sz w:val="18"/>
                <w:szCs w:val="18"/>
                <w:lang w:val="en-US" w:eastAsia="zh-CN"/>
              </w:rPr>
              <w:t>A315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尚桂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教大楼</w:t>
            </w:r>
            <w:r>
              <w:rPr>
                <w:sz w:val="18"/>
                <w:szCs w:val="18"/>
                <w:lang w:val="en-US" w:eastAsia="zh-CN"/>
              </w:rPr>
              <w:t>A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外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  <w:lang w:val="en-US" w:eastAsia="zh-CN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佟月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用英语写作（二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丛日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J-40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知识产权与学术论文规范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(12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 w:ascii="宋体" w:hAnsi="宋体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周）知识产权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侯中华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pacing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周）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学术论文规范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吴敬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11J-6501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6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育管理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2958"/>
        <w:gridCol w:w="2265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心理服务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尚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融合教育的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心理统计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心理评价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丰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1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树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管理案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继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文化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心理健康教育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0"/>
        <w:gridCol w:w="2835"/>
        <w:gridCol w:w="2375"/>
        <w:gridCol w:w="2620"/>
        <w:gridCol w:w="2599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健康教育教学设计与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心理咨询方法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淑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心理健康教育</w:t>
            </w:r>
          </w:p>
          <w:p>
            <w:pPr>
              <w:pStyle w:val="Normal"/>
              <w:ind w:firstLine="5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英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学异常心理与危机干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冯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5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树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健康教育课程与教材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宇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小学生团体心理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唐本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专业课任课教师调整上课时间、地点等须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提前通知</w:t>
      </w:r>
      <w:r>
        <w:rPr>
          <w:rFonts w:ascii="宋体" w:hAnsi="宋体" w:cs="宋体"/>
          <w:color w:val="000000"/>
          <w:sz w:val="18"/>
          <w:szCs w:val="18"/>
        </w:rPr>
        <w:t>学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并填写《济南大学研究生课程调课申</w:t>
      </w:r>
      <w:r>
        <w:rPr>
          <w:rFonts w:ascii="宋体" w:hAnsi="宋体" w:cs="宋体"/>
          <w:sz w:val="18"/>
          <w:szCs w:val="18"/>
          <w:lang w:eastAsia="zh-CN"/>
        </w:rPr>
        <w:t>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特殊教育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387"/>
        <w:gridCol w:w="2835"/>
        <w:gridCol w:w="2695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殊儿童早期干预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宿淑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习困难儿童的认知与教育干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英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1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殊教育学科发展前沿专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树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殊教育学科教学设计与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7" w:right="1134" w:gutter="0" w:header="851" w:top="907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4:00Z</dcterms:created>
  <dc:creator>admin</dc:creator>
  <dc:description/>
  <dc:language>en-US</dc:language>
  <cp:lastModifiedBy>admin</cp:lastModifiedBy>
  <cp:lastPrinted>2017-06-28T16:29:00Z</cp:lastPrinted>
  <dcterms:modified xsi:type="dcterms:W3CDTF">2018-03-06T01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