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b/>
          <w:bCs/>
          <w:sz w:val="30"/>
          <w:szCs w:val="30"/>
        </w:rPr>
        <w:t>济南大学教育与心理科学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发展与教育心理学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542"/>
        <w:gridCol w:w="3162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研究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丰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月华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方彬（一班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0J-40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J-401 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月华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（二班）张敬梅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与</w:t>
            </w: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功香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承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丰勋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民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</w:tc>
      </w:tr>
      <w:tr>
        <w:trPr>
          <w:trHeight w:val="10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教育与心理科学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教育管理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542"/>
        <w:gridCol w:w="3162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素玲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政策与法规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福才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J-401 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玲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4J5024</w:t>
            </w:r>
          </w:p>
        </w:tc>
      </w:tr>
      <w:tr>
        <w:trPr>
          <w:trHeight w:val="12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福春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（含教师职业道德教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济与管理问题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宁宁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</w:tr>
      <w:tr>
        <w:trPr>
          <w:trHeight w:val="9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继明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玲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教育与心理科学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特殊教育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542"/>
        <w:gridCol w:w="3162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儿童的测量与评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淑华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素玲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困难儿童的诊断与干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英红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J-401 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福春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306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（含教师职业道德教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发展前沿专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婷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5024</w:t>
            </w:r>
          </w:p>
        </w:tc>
      </w:tr>
      <w:tr>
        <w:trPr>
          <w:trHeight w:val="9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绪与行为障碍儿童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5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88" w:hanging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0:00Z</dcterms:created>
  <dc:creator>微软用户</dc:creator>
  <dc:description/>
  <cp:keywords/>
  <dc:language>en-US</dc:language>
  <cp:lastModifiedBy>微软用户</cp:lastModifiedBy>
  <dcterms:modified xsi:type="dcterms:W3CDTF">2015-08-30T01:55:00Z</dcterms:modified>
  <cp:revision>8</cp:revision>
  <dc:subject/>
  <dc:title>济南大学2015-2016学年第一学期2015级硕士研究生公共课课程表（中心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