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349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992"/>
        <w:gridCol w:w="1701"/>
        <w:gridCol w:w="850"/>
        <w:gridCol w:w="4962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（专业）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领域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题目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浩然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-S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金熔体复合处理技术的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小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少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球形氧化物颗粒的制备及其抗磨减摩性能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会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笃霞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氰离子荧光探针的合成及其性能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长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萍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纳米结构及其复合材料的制备及性质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萍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性微纳米结构的制备及性质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智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丙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主掺杂氧化锌纳米线的激光烧蚀生长与器件应用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继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新营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-Zn-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晶合金凝固过程及准晶相的转变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艳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蔚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颗粒在小热管中的应用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浩然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晶增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合金的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瑞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基聚合制备梳状多聚轮烷及其表征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令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基有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复合外墙保温材料的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亓晓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红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驻济高校大学生就业力评价指标体系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薇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大学生创业教育社会支持体系评价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潇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复合材料在检测疾病标志物的免疫传感器中的应用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盼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京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金属氧化物纳米材料的光致电化学传感器的设计与构建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复合材料构建的光电生物传感器的研究与应用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梅山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金属氧化物纳米材料的电催化性能研究及传感器的构筑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京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贵金属纳米材料的免疫传感器电化学发光性能的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京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纳米材料标记信号分子的放大效应研究与生物传感器构建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培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性荧光纳米传感器的制备及在检测和去除铜离子中的应用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绍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以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泥基蜂窝多孔功能材料的制备及性能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运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昭良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元铈锆基复合氧化物及其三效催化性能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成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碳纳米材料的制备及其在分析传感器中的应用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血糖仪及功能化纳米材料在生物分析中的应用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培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润滑复合叠层陶瓷拉拔模具成形及摩擦磨损性能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环件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向辗环运动分析及轧制策略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方臻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人工神经网络的船舶结构轻量化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装配模型的机械产品裁剪方法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单元移植技术的快速变异设计方法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争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清萍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丝绳保养线动力学仿真及其收线装置设计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连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东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螺旋压缩弹簧负荷分选机的研究与设计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月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语更新任务中场依存、场独立个体工作记忆注意焦点转换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虹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跃进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美贸易摩擦的影响因素及发展路径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滋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金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保税物流园区运营模式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涛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辛调料油树脂在羊肉产品深加工中的应用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云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氨酸高产菌株发酵条件的优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菡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桂祥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资本与当代中国公民文化成长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兆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建科学化视域下的学习型党组织建设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佃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凤桐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智能卡的多服务器远程认证方案的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新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筋混凝土框架结构抗震性能有限元分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衍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共混改性超滤膜制备及其水处理特性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殿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群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固混凝土框架结构抗震设计方法与技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维《人间词话》的经典化历程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文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丽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志中的清代及民国演剧活动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航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昌文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相关纳米材料的磁性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顺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维材料电学性质及其支撑贵金属团簇的理论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念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脑机接口系统应用技术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吉文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疏性与协同性相结合的多信息融合的人脸识别算法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广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分布式环境的数据交互与存取模型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凡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志全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认知行为模型库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ine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的实时手势跟踪算法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图像处理在办公自动化系统中的应用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华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贞翔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模式无缝定位系统的研究与实现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金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璘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养猪场专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写器及多功能标签开发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10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宗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空巢老年人个人社会资本对生活满意度的影响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青岛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为例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立亭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陆微咸水区水文地球化学作用试验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龙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四湖表层沉积物中典型重金属污染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艳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伟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铁矿基催化剂的制备及其降解水中有机污染物的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蓓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立亭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岩溶水系统水资源调蓄潜力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晓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旺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盆地地下水动态数值模拟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庆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湿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膏生产智能控制系统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维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涛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合粉磨系统水泥粒度软测量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新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源电力滤波器欠驱动控制方法研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绍洪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材行业质量管理系统的设计与实现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起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孝红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材行业经济运行分析系统的设计与实现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0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新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联型有源电力滤波器矢量控制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7:00Z</dcterms:created>
  <dc:creator>haoxy</dc:creator>
  <dc:description/>
  <dc:language>en-US</dc:language>
  <cp:lastModifiedBy>haoxy</cp:lastModifiedBy>
  <dcterms:modified xsi:type="dcterms:W3CDTF">2014-06-16T05:57:00Z</dcterms:modified>
  <cp:revision>2</cp:revision>
  <dc:subject/>
  <dc:title/>
</cp:coreProperties>
</file>