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自动化与电气工程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学术型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萍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210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蒋萍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（</w:t>
            </w:r>
            <w:r>
              <w:rPr>
                <w:sz w:val="18"/>
                <w:szCs w:val="18"/>
              </w:rPr>
              <w:t>SS99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丽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J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网络与通讯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建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网络与通讯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自动化与电气工程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专业学位）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700"/>
        <w:gridCol w:w="2700"/>
        <w:gridCol w:w="3060"/>
        <w:gridCol w:w="252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器应用实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智杰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2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宜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总线与分布式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金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1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器应用实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智杰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宜敏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与文献检索（双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金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总线与分布式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金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萍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210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蒋萍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矩阵论（</w:t>
            </w:r>
            <w:r>
              <w:rPr>
                <w:sz w:val="18"/>
                <w:szCs w:val="18"/>
              </w:rPr>
              <w:t>SS991002Z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丽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电力电子技术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龚宇雷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(8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1J-9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电源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于春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1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系统理论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J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控制系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芳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海清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导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海清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程金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网络与通讯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建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辨识与自适应控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岳炀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军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于宏亮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检测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宏伟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8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青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控制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芳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清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导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胡海清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8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电源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春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网络与通讯技术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建玉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军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辨识与自适应控制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李岳炀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控制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于宏亮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检测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宏伟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金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J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青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数据库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绍洪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系统及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聪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系统新技术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孝红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J-303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Administrator</dc:creator>
  <dc:description/>
  <cp:keywords/>
  <dc:language>en-US</dc:language>
  <cp:lastModifiedBy>微软用户</cp:lastModifiedBy>
  <dcterms:modified xsi:type="dcterms:W3CDTF">2015-08-31T02:15:00Z</dcterms:modified>
  <cp:revision>39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