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土木建筑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（学术型）</w:t>
      </w:r>
    </w:p>
    <w:p>
      <w:pPr>
        <w:pStyle w:val="Normal"/>
        <w:ind w:left="210" w:hanging="0"/>
        <w:jc w:val="center"/>
        <w:rPr/>
      </w:pPr>
      <w:r>
        <w:rPr/>
        <w:t>（土木工程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塑性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舒庆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秋业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结构安全性与耐久性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伟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J303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安全性与耐久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蒋伟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3(3-10)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守彬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法在土木工程中的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令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水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理论与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立平／谢康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动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增夕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评价与加固设计　徐新生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）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处理实验新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衍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冯岩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8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混凝土结构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J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处理理论与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刚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）周</w:t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b/>
          <w:b/>
          <w:bCs/>
          <w:sz w:val="30"/>
          <w:szCs w:val="30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土木建筑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（专业学位）</w:t>
      </w:r>
    </w:p>
    <w:p>
      <w:pPr>
        <w:pStyle w:val="Normal"/>
        <w:ind w:left="210" w:hanging="0"/>
        <w:jc w:val="center"/>
        <w:rPr/>
      </w:pPr>
      <w:r>
        <w:rPr/>
        <w:t>（建筑与土木工程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2511"/>
        <w:gridCol w:w="2520"/>
        <w:gridCol w:w="3060"/>
        <w:gridCol w:w="2520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工程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锋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守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专业学位：化学工程、水利工程、环境工程、建筑与土木工程、机械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英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及其工程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颖慧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J3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土木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成林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）周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安全性与耐久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蒋伟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3(2-9)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安全性与耐久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蒋伟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3(3-10)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（结构工程方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晓彤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J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9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化学及其工程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守彬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塑性力学及有限元理论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令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化学及其工程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建筑水工程理论与应用王嘉斌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8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学科前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立平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施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岩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及其工程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岩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（市政工程方向）付英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结构工程方向）彭晓彤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9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工艺理论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立平／谢康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8J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动力学及其工程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增夕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检测与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新生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J30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）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处理实验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衍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冯岩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8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理论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群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Ｊ３０３（２－１２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处理工艺理论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刚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）周</w:t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微软用户</dc:creator>
  <dc:description/>
  <cp:keywords/>
  <dc:language>en-US</dc:language>
  <cp:lastModifiedBy>微软用户</cp:lastModifiedBy>
  <dcterms:modified xsi:type="dcterms:W3CDTF">2015-09-02T00:15:00Z</dcterms:modified>
  <cp:revision>99</cp:revision>
  <dc:subject/>
  <dc:title>济南大学2015-2016学年第一学期2015级硕士研究生公共课课程表（中心校区）</dc:title>
</cp:coreProperties>
</file>