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信息科学与工程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学术型</w:t>
      </w:r>
      <w:r>
        <w:rPr>
          <w:b/>
          <w:bCs/>
          <w:sz w:val="30"/>
          <w:szCs w:val="30"/>
        </w:rPr>
        <w:t>)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880"/>
        <w:gridCol w:w="3027"/>
        <w:gridCol w:w="2677"/>
        <w:gridCol w:w="236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（一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敬梅等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法设计与分析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7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景祥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理论与开发方法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2J807</w:t>
            </w:r>
            <w:r>
              <w:rPr>
                <w:sz w:val="18"/>
                <w:szCs w:val="18"/>
              </w:rPr>
              <w:t>马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测量原理与数据采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江海鹰</w:t>
            </w:r>
            <w:r>
              <w:rPr>
                <w:sz w:val="18"/>
                <w:szCs w:val="18"/>
              </w:rPr>
              <w:t>12J7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行计算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月辉（赵亚欧）</w:t>
            </w:r>
            <w:r>
              <w:rPr>
                <w:sz w:val="18"/>
                <w:szCs w:val="18"/>
              </w:rPr>
              <w:t>12J1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常柱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6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矩阵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S99400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术型：信息学院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丽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挖掘与知识发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琳（张坤）</w:t>
            </w:r>
            <w:r>
              <w:rPr>
                <w:sz w:val="18"/>
                <w:szCs w:val="18"/>
              </w:rPr>
              <w:t>12J8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二班）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J-401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小波分析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2J8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计算机图形学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秀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J703   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实训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刘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J214   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民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安全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代荣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信号分析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J807  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生物学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月辉（王栋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J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爱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J107   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项目管理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J7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硬件描述语言与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系统设计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节）李念强</w:t>
            </w:r>
            <w:r>
              <w:rPr>
                <w:sz w:val="18"/>
                <w:szCs w:val="18"/>
              </w:rPr>
              <w:t>12J8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人工智能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延彬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智能理论与应用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703    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月辉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8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孟庆芳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现实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好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J807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rFonts w:ascii="宋体;SimSun" w:hAnsi="宋体;SimSun" w:cs="宋体;SimSun"/>
          <w:spacing w:val="-6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30" w:hanging="230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spacing w:val="-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6"/>
          <w:sz w:val="30"/>
          <w:szCs w:val="30"/>
        </w:rPr>
      </w:r>
    </w:p>
    <w:p>
      <w:pPr>
        <w:pStyle w:val="Normal"/>
        <w:ind w:left="210" w:hanging="0"/>
        <w:jc w:val="center"/>
        <w:rPr/>
      </w:pPr>
      <w:r>
        <w:rPr/>
        <w:t>济南大学信息科学与工程学院</w:t>
      </w:r>
      <w:r>
        <w:rPr/>
        <w:t>2015-2016</w:t>
      </w:r>
      <w:r>
        <w:rPr/>
        <w:t>学年第一学期</w:t>
      </w:r>
      <w:r>
        <w:rPr/>
        <w:t>2015</w:t>
      </w:r>
      <w:r>
        <w:rPr/>
        <w:t>级硕士研究生课程表（专业学位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520"/>
        <w:gridCol w:w="2340"/>
        <w:gridCol w:w="2340"/>
        <w:gridCol w:w="1641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  <w:tab w:val="center" w:pos="432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法设计与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张景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7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软件架构设计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8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文献检索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J807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永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荆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21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工程数学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8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爱增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视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2J8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尹建芹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>软件测试技术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坤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2J7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7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张景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技术及应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J7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张玉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计算导论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1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延彬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方法与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J8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乔善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）侯中华</w:t>
            </w:r>
            <w:r>
              <w:rPr>
                <w:sz w:val="18"/>
                <w:szCs w:val="18"/>
              </w:rPr>
              <w:t>2J-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专业学位）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仓库与数据挖掘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2J7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z w:val="18"/>
                <w:szCs w:val="18"/>
              </w:rPr>
              <w:t>滕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专题讲座（工程硕士、翻译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文洪朝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系统及应用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8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皓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处理新技术专题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2J8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李金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安全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代荣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处理与模式识别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1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恒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项目管理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J7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张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件描述语言与</w:t>
            </w:r>
            <w:r>
              <w:rPr>
                <w:sz w:val="18"/>
                <w:szCs w:val="18"/>
              </w:rPr>
              <w:t>FPGA</w:t>
            </w:r>
            <w:r>
              <w:rPr>
                <w:sz w:val="18"/>
                <w:szCs w:val="18"/>
              </w:rPr>
              <w:t>系统设计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念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J8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企业级信息系统开发技术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2J7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刘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机交互技术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8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冯志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分析与设计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立新</w:t>
            </w:r>
            <w:r>
              <w:rPr>
                <w:sz w:val="18"/>
                <w:szCs w:val="18"/>
              </w:rPr>
              <w:t>12J1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软件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立新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J8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操作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J7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星海（马爽）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基础</w:t>
            </w:r>
          </w:p>
          <w:p>
            <w:pPr>
              <w:pStyle w:val="Normal"/>
              <w:tabs>
                <w:tab w:val="clear" w:pos="420"/>
                <w:tab w:val="center" w:pos="17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贞翔</w:t>
            </w:r>
          </w:p>
        </w:tc>
      </w:tr>
      <w:tr>
        <w:trPr>
          <w:trHeight w:val="5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与物联网概论（</w:t>
            </w: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12J1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润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ms.ujn.edu.cn/cultivate/course/courseinfo!courseDetal.action?id=2228" TargetMode="External"/><Relationship Id="rId3" Type="http://schemas.openxmlformats.org/officeDocument/2006/relationships/hyperlink" Target="http://gradms.ujn.edu.cn/cultivate/course/courseinfo!courseDetal.action?id=22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0:00Z</dcterms:created>
  <dc:creator>微软用户</dc:creator>
  <dc:description/>
  <cp:keywords/>
  <dc:language>en-US</dc:language>
  <cp:lastModifiedBy>Administrator</cp:lastModifiedBy>
  <dcterms:modified xsi:type="dcterms:W3CDTF">2015-09-08T13:57:00Z</dcterms:modified>
  <cp:revision>82</cp:revision>
  <dc:subject/>
  <dc:title>济南大学2015-2016学年第一学期2015级硕士研究生公共课课程表（中心校区）</dc:title>
</cp:coreProperties>
</file>