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推荐</w:t>
      </w:r>
      <w:r>
        <w:rPr>
          <w:lang w:val="en-US" w:eastAsia="zh-CN"/>
        </w:rPr>
        <w:t>2015</w:t>
      </w:r>
      <w:r>
        <w:rPr>
          <w:lang w:val="en-US" w:eastAsia="zh-CN"/>
        </w:rPr>
        <w:t>年校级优秀硕士学位论文名单</w:t>
      </w:r>
    </w:p>
    <w:tbl>
      <w:tblPr>
        <w:tblW w:w="1098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5"/>
        <w:gridCol w:w="930"/>
        <w:gridCol w:w="1695"/>
        <w:gridCol w:w="824"/>
        <w:gridCol w:w="5626"/>
      </w:tblGrid>
      <w:tr>
        <w:trPr>
          <w:tblHeader w:val="true"/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学科（专业）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领域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导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论文题目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丽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理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锡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硫化铋及其复合物的制备及其特性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晓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n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微纳米结构及其复合材料的制备和性质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多孔结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In2O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的制备及气敏性能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隋慧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长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位掺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Na0.5Bi0.5TiO3-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薄膜的制备与性能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丙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柔性高迁移率氧化锌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TCO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薄膜及其在钙钛矿电池中应用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三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云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稀土氧化物掺杂铝硼硅酸盐系统玻璃纤维的制备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立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蔚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luent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模拟水泥分解炉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SNCR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脱硝过程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新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应用数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振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分数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q-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差分方程边值问题及其应用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永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树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工件曲面形貌信息的数控机床误差分离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鲁帅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昃向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超声波光整强化表层组织变形机理及力学性能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用自反馈控制摩擦减振器设计及耗能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国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艾长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WiFi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联网的轴承钢球生产过程在线监控系统开发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绳轮柔顺装夹技术研究及收放线装置动力学仿真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语言文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晚唐书僧文学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应用经济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国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IP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行询价制度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IP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价效率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2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学中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精益生产理论的瑞特公司仓储管理优化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控制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铸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泥分解炉标准工况模板及建模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飞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控制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中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速度传感器的永磁同步电动机调速控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英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控制工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视觉的多机器人协同控制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雪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控制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慧芬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变电站设备温度预警系统设计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原翠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伟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老年人长期照护现状及体系构建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山东省济宁市为例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秀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思想政治教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文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视野中的网络政治文化建设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桂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玉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μC/OS-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UHF RFID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读写器设计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无线局域网的智能灯光控制系统研究与设计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钦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润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级优秀学位论文在线评审系统研发及其扩展应用实现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学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科学与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志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面向交互语义的用户基本手势实时检索方法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鲍文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科学与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月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多分类器集成的蛋白质三级结构预测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闫良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功能化纳米材料构建的环境雌激素传感器的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云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利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丽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平湖沉积物中典型重金属污染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郝菲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伟林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聚苯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零价铁复合材料的制备及催化性能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韦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科学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相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改进蚁群算法的应急物流车辆路径问题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商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炳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企业人力资本非效率投资实证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展与教育心理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佟月华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情绪、场认知方式对延迟折扣的影响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于京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半导体纳米材料生物传感器及其光电信号放大的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衍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于京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自供能生物传感器的设计制备及在分析检测中的应用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艳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可溶剂处理的酞菁基半导体材料的设计合成及其性质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工程与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于贵金属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e3O4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复合纳米材料构建的电化学免疫传感器的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任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工程与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o3O4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纳米片和改性石墨烯在免疫传感中的应用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隋卫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二氧化钛复合薄膜的制备及其光催化降解有机污染物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洪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贵金属复合材料在传感分析中的应用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木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邱立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超声强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MAP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结晶协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/O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交替运行生物滤池除磷试验研究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210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汪晓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言学及应用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常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卡森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麦卡勒斯《婚礼的成员》主题的元功能分析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3220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浩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谷劲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L-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冬酰胺酶基因工程菌的构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1:29Z</dcterms:created>
  <dc:creator>haoxy</dc:creator>
  <dc:description/>
  <dc:language>en-US</dc:language>
  <cp:lastModifiedBy/>
  <dcterms:modified xsi:type="dcterms:W3CDTF">2015-06-19T04:38:21Z</dcterms:modified>
  <cp:revision>0</cp:revision>
  <dc:subject/>
  <dc:title>附件1：推荐2015年校级优秀硕士学位论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